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POP1體W7(P)" w:cs="華康POP1體W7(P)" w:ascii="華康POP1體W7(P)" w:hAnsi="華康POP1體W7(P)"/>
          <w:b/>
          <w:sz w:val="40"/>
          <w:szCs w:val="40"/>
        </w:rPr>
        <w:t xml:space="preserve"> </w:t>
      </w:r>
      <w:r>
        <w:rPr>
          <w:rFonts w:ascii="華康POP1體W7(P)" w:hAnsi="華康POP1體W7(P)" w:eastAsia="華康POP1體W7(P)"/>
          <w:b/>
          <w:sz w:val="40"/>
          <w:szCs w:val="40"/>
        </w:rPr>
        <w:t xml:space="preserve">強 迫 振 動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580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科會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353695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27.85pt;mso-position-vertical-relative:text;margin-left: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計畫摘要：</w:t>
      </w:r>
    </w:p>
    <w:p>
      <w:pPr>
        <w:pStyle w:val="Normal"/>
        <w:ind w:left="1435" w:hanging="1457"/>
        <w:rPr>
          <w:rFonts w:eastAsia="標楷體"/>
        </w:rPr>
      </w:pPr>
      <w:r>
        <w:rPr>
          <w:rFonts w:eastAsia="標楷體"/>
        </w:rPr>
        <w:t>請就本計畫要點作一概述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497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firstLine="629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left="120" w:hanging="1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b/>
          <w:sz w:val="28"/>
        </w:rPr>
        <w:t>三、實驗程序：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描繪實驗情形，例如激振程序、激振方向、量測點數、量測方向…</w:t>
      </w:r>
      <w:r>
        <w:rPr>
          <w:rFonts w:eastAsia="標楷體" w:ascii="標楷體" w:hAnsi="標楷體"/>
          <w:b/>
          <w:sz w:val="28"/>
        </w:rPr>
        <w:t>.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46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hanging="120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四、激振器與量測頻道</w:t>
      </w:r>
      <w:r>
        <w:rPr/>
        <w:t>需求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80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激振器需求：</w:t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33985</wp:posOffset>
                      </wp:positionV>
                      <wp:extent cx="5379720" cy="2724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66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12"/>
                                    <w:gridCol w:w="2404"/>
                                    <w:gridCol w:w="22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振動產生器型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MK-12.8-4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MK-12-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最大旋轉頻率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最大偏心矩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kg-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最大輸出外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3555(4439.856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3555(4439.86K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最大出力之最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4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轉速精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H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0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重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尺寸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*1.5*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0.6*0.6*0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出力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水平任一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垂直任一方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6pt;height:214.5pt;mso-wrap-distance-left:9.05pt;mso-wrap-distance-right:9.05pt;mso-wrap-distance-top:0pt;mso-wrap-distance-bottom:0pt;margin-top:10.55pt;mso-position-vertical-relative:text;margin-left:24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2404"/>
                              <w:gridCol w:w="22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振動產生器型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MK-12.8-46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MK-12-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最大旋轉頻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最大偏心矩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kg-m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最大輸出外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3555(4439.856KG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3555(4439.86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最大出力之最轉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轉速精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*1.5*0.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.6*0.6*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出力方向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水平任一方向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垂直任一方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量測頻道：</w:t>
            </w:r>
          </w:p>
          <w:p>
            <w:pPr>
              <w:pStyle w:val="Normal"/>
              <w:spacing w:before="240" w:after="120"/>
              <w:ind w:firstLine="2590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量測點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8"/>
                <w:u w:val="single"/>
              </w:rPr>
              <w:t>方向（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Y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、</w:t>
            </w:r>
            <w:r>
              <w:rPr>
                <w:rFonts w:eastAsia="標楷體"/>
                <w:sz w:val="28"/>
                <w:u w:val="single"/>
              </w:rPr>
              <w:t>Z</w:t>
            </w:r>
            <w:r>
              <w:rPr>
                <w:rFonts w:eastAsia="標楷體"/>
                <w:sz w:val="28"/>
                <w:u w:val="single"/>
              </w:rPr>
              <w:t>）</w:t>
            </w:r>
          </w:p>
          <w:p>
            <w:pPr>
              <w:pStyle w:val="Normal"/>
              <w:spacing w:before="24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firstLine="612"/>
              <w:rPr>
                <w:rFonts w:eastAsia="標楷體"/>
              </w:rPr>
            </w:pPr>
            <w:r>
              <w:rPr>
                <w:rFonts w:eastAsia="Times New Roman"/>
                <w:spacing w:val="28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atLeast" w:line="120"/>
        <w:ind w:right="-94" w:firstLine="714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6:00Z</dcterms:created>
  <dc:creator>benjamin</dc:creator>
  <dc:description/>
  <cp:keywords/>
  <dc:language>en-US</dc:language>
  <cp:lastModifiedBy>benjamin</cp:lastModifiedBy>
  <cp:lastPrinted>2005-11-09T15:36:00Z</cp:lastPrinted>
  <dcterms:modified xsi:type="dcterms:W3CDTF">2006-10-31T08:00:00Z</dcterms:modified>
  <cp:revision>4</cp:revision>
  <dc:subject/>
  <dc:title>行政院國家科學委員會專題研究計畫申請書</dc:title>
</cp:coreProperties>
</file>